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-342900</wp:posOffset>
            </wp:positionV>
            <wp:extent cx="1828800" cy="1537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485900" cy="1249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ГРАФИК ДЕЖУРСТВА ПО УБОРКЕ  ПОМЕ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 xml:space="preserve">ДОМИК №           __________________________________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 xml:space="preserve">номер и название отряда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063"/>
        <w:gridCol w:w="1060"/>
        <w:gridCol w:w="1026"/>
        <w:gridCol w:w="1236"/>
        <w:gridCol w:w="1272"/>
        <w:gridCol w:w="1063"/>
        <w:gridCol w:w="1059"/>
        <w:gridCol w:w="1026"/>
        <w:gridCol w:w="1026"/>
        <w:gridCol w:w="1026"/>
        <w:gridCol w:w="1206"/>
        <w:gridCol w:w="1272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70</wp:posOffset>
                      </wp:positionV>
                      <wp:extent cx="1714500" cy="746760"/>
                      <wp:effectExtent l="635" t="1905" r="63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4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1pt" to="129.55pt,60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Дн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  <w:r>
              <w:rPr>
                <w:b/>
              </w:rPr>
              <w:t>ИЮЛ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ЮЛЯ</w:t>
            </w:r>
          </w:p>
        </w:tc>
      </w:tr>
      <w:tr>
        <w:trPr/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имя дежурног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кресень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9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5:09:00Z</dcterms:created>
  <dc:creator>Sekretar</dc:creator>
  <dc:description/>
  <dc:language>en-US</dc:language>
  <cp:lastModifiedBy>Sekretar</cp:lastModifiedBy>
  <cp:lastPrinted>2005-06-27T08:40:00Z</cp:lastPrinted>
  <dcterms:modified xsi:type="dcterms:W3CDTF">2005-07-01T07:07:00Z</dcterms:modified>
  <cp:revision>5</cp:revision>
  <dc:subject/>
  <dc:title>ГРАФИК ДЕЖУРСТВА ПО УБОРКЕ ПОМЕЩЕНИЯ</dc:title>
</cp:coreProperties>
</file>